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7125</wp:posOffset>
                </wp:positionH>
                <wp:positionV relativeFrom="paragraph">
                  <wp:posOffset>46990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3.7pt;mso-position-vertical-relative:text;margin-left:6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/>
        <w:t>องค์การบริหารส่วนตำบลลำพูน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76"/>
        <w:gridCol w:w="1377"/>
        <w:gridCol w:w="17"/>
        <w:gridCol w:w="957"/>
        <w:gridCol w:w="18"/>
        <w:gridCol w:w="1375"/>
        <w:gridCol w:w="1222"/>
        <w:gridCol w:w="1395"/>
        <w:gridCol w:w="1216"/>
        <w:gridCol w:w="1371"/>
        <w:gridCol w:w="876"/>
        <w:gridCol w:w="1498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เคหะและชุมช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1,4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,76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,76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,76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4,30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1,41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81,4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4,768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4,768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4,768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4,485,41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ส่งเสริมคุณภาพชีวิต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ส่งเสริมการศึกษา ศาสนาและวัฒนธรรม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จัดการทรัพยากรธรรมชาติ สิ่งแวดล้อมและพัฒนาการท่องเที่ยว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บริหารจัดการบ้านเมือ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81,41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4,768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4,768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4,768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4,485,41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96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02:00Z</dcterms:created>
  <dc:creator>KKD 2011 V.2</dc:creator>
  <dc:description/>
  <cp:keywords/>
  <dc:language>en-US</dc:language>
  <cp:lastModifiedBy>Windows User</cp:lastModifiedBy>
  <cp:lastPrinted>2017-11-28T10:53:00Z</cp:lastPrinted>
  <dcterms:modified xsi:type="dcterms:W3CDTF">2017-11-28T04:01:00Z</dcterms:modified>
  <cp:revision>7</cp:revision>
  <dc:subject/>
  <dc:title/>
</cp:coreProperties>
</file>